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 Theology of Creation</w:t>
      </w:r>
    </w:p>
    <w:p>
      <w:pPr>
        <w:pStyle w:val="Normal"/>
        <w:spacing w:lineRule="auto" w:line="360"/>
        <w:jc w:val="center"/>
        <w:rPr>
          <w:b/>
          <w:b/>
          <w:sz w:val="32"/>
        </w:rPr>
      </w:pPr>
      <w:r>
        <w:rPr>
          <w:b/>
          <w:sz w:val="32"/>
        </w:rPr>
        <w:t>~ Prof Stephen Williams</w:t>
      </w:r>
    </w:p>
    <w:p>
      <w:pPr>
        <w:pStyle w:val="Normal"/>
        <w:spacing w:lineRule="auto" w:line="360"/>
        <w:rPr>
          <w:b/>
          <w:b/>
          <w:sz w:val="32"/>
          <w:u w:val="single"/>
        </w:rPr>
      </w:pPr>
      <w:r>
        <w:rPr>
          <w:b/>
          <w:sz w:val="32"/>
          <w:u w:val="single"/>
        </w:rPr>
      </w:r>
    </w:p>
    <w:p>
      <w:pPr>
        <w:pStyle w:val="Normal"/>
        <w:spacing w:lineRule="auto" w:line="360"/>
        <w:jc w:val="both"/>
        <w:rPr>
          <w:b/>
          <w:b/>
          <w:i/>
          <w:i/>
        </w:rPr>
      </w:pPr>
      <w:r>
        <w:rPr>
          <w:b/>
          <w:i/>
        </w:rPr>
        <w:t>Introduction</w:t>
      </w:r>
    </w:p>
    <w:p>
      <w:pPr>
        <w:pStyle w:val="Normal"/>
        <w:spacing w:lineRule="auto" w:line="360"/>
        <w:jc w:val="both"/>
        <w:rPr>
          <w:b/>
          <w:b/>
          <w:i/>
          <w:i/>
        </w:rPr>
      </w:pPr>
      <w:r>
        <w:rPr>
          <w:b/>
          <w:i/>
        </w:rPr>
      </w:r>
    </w:p>
    <w:p>
      <w:pPr>
        <w:pStyle w:val="Normal"/>
        <w:spacing w:lineRule="auto" w:line="360"/>
        <w:jc w:val="both"/>
        <w:rPr/>
      </w:pPr>
      <w:r>
        <w:rPr/>
        <w:t>Theologians sometimes regard themselves as ‘generalists’ – people whose responsibility is less to develop a particular area of expertise than to try to lend a hand here and there in thinking through the whole range of issues on behalf of the church. Accordingly, what follows is not the product of any particular competence on my part in environmental questions. Nor does my remit require much detailed knowledge. I am charged with the task of saying something about ‘a theology of creation’ quite generally, albeit in the context of our eco-congregational concerns.</w:t>
      </w:r>
    </w:p>
    <w:p>
      <w:pPr>
        <w:pStyle w:val="Normal"/>
        <w:spacing w:lineRule="auto" w:line="360"/>
        <w:jc w:val="both"/>
        <w:rPr/>
      </w:pPr>
      <w:r>
        <w:rPr/>
      </w:r>
    </w:p>
    <w:p>
      <w:pPr>
        <w:pStyle w:val="Normal"/>
        <w:spacing w:lineRule="auto" w:line="360"/>
        <w:jc w:val="both"/>
        <w:rPr/>
      </w:pPr>
      <w:r>
        <w:rPr/>
        <w:t>In my experience, too few theologians take environmental questions seriously. I was one of the early Green voters in a West Wales constituency when the Green party polled a small number of votes – I forge the number, so let me randomly say 354, for the sake of argument. When I (uncharacteristically) told someone which way I had voted, he remarked that I was the mystery man. He had learned that the other 353 lived in a commune out in the hills and wondered who this random voter was. Many years later, when I came to my present job in Northern Ireland, I found that theological interest in the environment was amusedly regarded as quirkish. Yet, in a book published in that very year (1994), the Slovenian philosopher, Slavoj Žižek, was distinguishing between at least six forms of ecology – conservative, statist, socialist, liberal-capitalist, feminist and anarchic self-managerial.</w:t>
      </w:r>
      <w:r>
        <w:rPr>
          <w:rStyle w:val="FootnoteCharacters"/>
          <w:rStyle w:val="FootnoteAnchor"/>
        </w:rPr>
        <w:footnoteReference w:id="2"/>
      </w:r>
      <w:r>
        <w:rPr/>
        <w:t xml:space="preserve"> Would that we theologians had a similar analytic zeal.</w:t>
      </w:r>
    </w:p>
    <w:p>
      <w:pPr>
        <w:pStyle w:val="Normal"/>
        <w:spacing w:lineRule="auto" w:line="360"/>
        <w:jc w:val="both"/>
        <w:rPr/>
      </w:pPr>
      <w:r>
        <w:rPr/>
      </w:r>
    </w:p>
    <w:p>
      <w:pPr>
        <w:pStyle w:val="Normal"/>
        <w:spacing w:lineRule="auto" w:line="360"/>
        <w:jc w:val="both"/>
        <w:rPr/>
      </w:pPr>
      <w:r>
        <w:rPr/>
        <w:t>What I shall not do here is to enter into theological controversy of the kind that would be appropriate in a conference of theologians on ‘Theology of Creation’. ‘Creation’ and ‘God as Creator’ are theologically controversial matters. Historically, the Christian church has, by and large, worked with a clear distinction between Creator and creature. In the twentieth century, what has been called a ‘quiet revolution’ in theology occurred, as panentheism glided to the theological forefront.</w:t>
      </w:r>
      <w:r>
        <w:rPr>
          <w:rStyle w:val="FootnoteCharacters"/>
          <w:rStyle w:val="FootnoteAnchor"/>
        </w:rPr>
        <w:footnoteReference w:id="3"/>
      </w:r>
      <w:r>
        <w:rPr/>
        <w:t xml:space="preserve"> Of course, there have been more radical challenges to the tradition than panentheism; we think, for example, of eco-feminist challenges, where the questions of the meaning of the word ‘God’ and the language by which we refer to God arise, as they had done for a long time previously across the theological and philosophical board. Important as are these differences, I do not pursue them in the context of our launch Eco-Congregation conference. Aware of the risks involved in using this phrase without detailed elaboration, I am gearing the following discussion to what might be called loosely a ‘biblical theology’ of creation. Some will maintain that, if something is a biblical theology, it is also our normative theology for today; theology must always be biblical. Others will believe that outlining a biblical theology is an historical exercise, but that constructive theology today ought not simply to reproduce and often ought to quarrel with it. Of course, this is a very crude and entirely inadequate characterization of differences. However we personally stand in relation to what I am calling ‘biblical theology’, let us, at any rate, try to see what such a theology looks like in relation to creation.</w:t>
      </w:r>
    </w:p>
    <w:p>
      <w:pPr>
        <w:pStyle w:val="Normal"/>
        <w:spacing w:lineRule="auto" w:line="360"/>
        <w:jc w:val="both"/>
        <w:rPr/>
      </w:pPr>
      <w:r>
        <w:rPr/>
      </w:r>
    </w:p>
    <w:p>
      <w:pPr>
        <w:pStyle w:val="Normal"/>
        <w:spacing w:lineRule="auto" w:line="360"/>
        <w:jc w:val="both"/>
        <w:rPr/>
      </w:pPr>
      <w:r>
        <w:rPr/>
        <w:t>Before outlining its content, we should remark on the ‘tone’ of biblical theology – its ‘ambience’. Enter the pine marten. By the end of the last millennium, these little creatures were regarded as extinct in England and Wales. Then, in this present millennium, reports began to accumulate and it was no longer extinct. A pine marten was spotted near my home town of Aberystwyth in Wales. What does it look like? Well, it has brown fur and proudly sports a bit of creamy-yellow front. It loves the woods. It is apparently the only mustelid (member of the weasel family) with semi-retractable claws. It has been known to feast on jam and peanut butter. This description should evoke spontaneous delight and the thought of their extinction should be miserable. The word ‘spontaneous’ is the important one. I want to take an innocent, untutored child’s view. Children raised on farms, e.g., do not experience animals as do urbanites. They will soon know that pine martens can be regular little nuisances, to put it mildly and you do not have to be on a farm to know that. Forget their cuddly creamy fur; only an urban romantic could drool over them at a distance. But imagine a child who is raised to think of or treat animals (and people) with kindness and gentleness seeing pictures of pine martens and learning just a little about them, without being exposed to their seamier side. How should he or she react? The answer is, surely: with natural delight. Suppose you asked such a child whether we should care about their extinction. The answer would be: obviously! How could anyone think differently? Pine marten extinction is intolerable.</w:t>
      </w:r>
    </w:p>
    <w:p>
      <w:pPr>
        <w:pStyle w:val="Normal"/>
        <w:spacing w:lineRule="auto" w:line="360"/>
        <w:jc w:val="both"/>
        <w:rPr/>
      </w:pPr>
      <w:r>
        <w:rPr/>
      </w:r>
    </w:p>
    <w:p>
      <w:pPr>
        <w:pStyle w:val="Normal"/>
        <w:spacing w:lineRule="auto" w:line="360"/>
        <w:jc w:val="both"/>
        <w:rPr/>
      </w:pPr>
      <w:r>
        <w:rPr/>
        <w:t>Children often love fairy tales. In connection with talking beasts and birds in beast-fables and fairy-tales, Tolkien spoke of ‘the desire of men to hold communion with living things’.</w:t>
      </w:r>
      <w:r>
        <w:rPr>
          <w:rStyle w:val="FootnoteCharacters"/>
          <w:rStyle w:val="FootnoteAnchor"/>
        </w:rPr>
        <w:footnoteReference w:id="4"/>
      </w:r>
      <w:r>
        <w:rPr/>
        <w:t xml:space="preserve"> When children mature, they learn that the animals need an environment to sustain them and they should then begin to take an interest in that environment. But why? Just because the animals are what they are and just because the environment is what it is. This is obviously not going to apply to all animals, some of which may be the objects of fear and revulsion. However, </w:t>
      </w:r>
      <w:r>
        <w:rPr>
          <w:i/>
        </w:rPr>
        <w:t>when</w:t>
      </w:r>
      <w:r>
        <w:rPr/>
        <w:t xml:space="preserve"> an animal is liked, it is liked for what it is. Nothing more is needed to stimulate affection. What we love, we wish to conserve. Love is a principle of permanence. To lose this basic sensibility is not to grow into worthy adulthood. It is to allow adulthood to do away with what is good in childhood.</w:t>
      </w:r>
      <w:r>
        <w:rPr>
          <w:rStyle w:val="FootnoteCharacters"/>
          <w:rStyle w:val="FootnoteAnchor"/>
        </w:rPr>
        <w:footnoteReference w:id="5"/>
      </w:r>
      <w:r>
        <w:rPr/>
        <w:t xml:space="preserve"> A theology of creation must be adumbrated aware that sheer being can be a source of delight, even if not all being functions like that. And that is an initial reminder of the form in which we are meant to know God, other humans, non-human animals and non-animal creation. It is dominantly in the mode of love. An authentic biblical theology of creation cannot be detached.</w:t>
      </w:r>
    </w:p>
    <w:p>
      <w:pPr>
        <w:pStyle w:val="Normal"/>
        <w:spacing w:lineRule="auto" w:line="360"/>
        <w:jc w:val="both"/>
        <w:rPr/>
      </w:pPr>
      <w:r>
        <w:rPr/>
      </w:r>
    </w:p>
    <w:p>
      <w:pPr>
        <w:pStyle w:val="Normal"/>
        <w:spacing w:lineRule="auto" w:line="360"/>
        <w:jc w:val="both"/>
        <w:rPr>
          <w:b/>
          <w:b/>
          <w:i/>
          <w:i/>
        </w:rPr>
      </w:pPr>
      <w:r>
        <w:rPr>
          <w:b/>
          <w:i/>
        </w:rPr>
        <w:t>Basic Elements of a Theology of Creation</w:t>
      </w:r>
    </w:p>
    <w:p>
      <w:pPr>
        <w:pStyle w:val="Normal"/>
        <w:spacing w:lineRule="auto" w:line="360"/>
        <w:jc w:val="both"/>
        <w:rPr>
          <w:b/>
          <w:b/>
          <w:i/>
          <w:i/>
        </w:rPr>
      </w:pPr>
      <w:r>
        <w:rPr>
          <w:b/>
          <w:i/>
        </w:rPr>
      </w:r>
    </w:p>
    <w:p>
      <w:pPr>
        <w:pStyle w:val="Normal"/>
        <w:spacing w:lineRule="auto" w:line="360"/>
        <w:jc w:val="both"/>
        <w:rPr/>
      </w:pPr>
      <w:r>
        <w:rPr/>
        <w:t>We pick out here five basic principles grounded and specified in the Hebrew Scriptures/Old Testament.</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 xml:space="preserve">1. </w:t>
      </w:r>
      <w:r>
        <w:rPr>
          <w:i/>
        </w:rPr>
        <w:t xml:space="preserve">Creation, regarded as the work of the Creator, is good. </w:t>
      </w:r>
      <w:r>
        <w:rPr/>
        <w:t>It is important to realize that ‘good’ does not mean ‘perfect’ in the sense of ‘complete’ and ‘lacking nothing’. ‘Good’, in this context, probably means something like ‘fit for purpose’.</w:t>
      </w:r>
      <w:r>
        <w:rPr>
          <w:rStyle w:val="FootnoteCharacters"/>
          <w:rStyle w:val="FootnoteAnchor"/>
        </w:rPr>
        <w:footnoteReference w:id="7"/>
      </w:r>
      <w:r>
        <w:rPr/>
        <w:t xml:space="preserve"> God approves of his own creation, which has both a character and potentialities which please him. </w:t>
      </w:r>
    </w:p>
    <w:p>
      <w:pPr>
        <w:pStyle w:val="Normal"/>
        <w:spacing w:lineRule="auto" w:line="360"/>
        <w:jc w:val="both"/>
        <w:rPr/>
      </w:pPr>
      <w:r>
        <w:rPr/>
      </w:r>
    </w:p>
    <w:p>
      <w:pPr>
        <w:pStyle w:val="Normal"/>
        <w:spacing w:lineRule="auto" w:line="360"/>
        <w:jc w:val="both"/>
        <w:rPr/>
      </w:pPr>
      <w:r>
        <w:rPr/>
        <w:t xml:space="preserve">2. </w:t>
      </w:r>
      <w:r>
        <w:rPr>
          <w:i/>
        </w:rPr>
        <w:t>Humankind is designed for dominion</w:t>
      </w:r>
      <w:r>
        <w:rPr/>
        <w:t>. ‘Then God said, “Let us make man in our image, in our likeness, and let them rule over the fish of the sea…” ’ and everything else (Genesis 1:26).</w:t>
      </w:r>
      <w:r>
        <w:rPr>
          <w:rStyle w:val="FootnoteCharacters"/>
          <w:rStyle w:val="FootnoteAnchor"/>
        </w:rPr>
        <w:footnoteReference w:id="8"/>
      </w:r>
      <w:r>
        <w:rPr/>
        <w:t xml:space="preserve"> It has been alleged that this dominion (the ‘ruling over’) gives humanity a fateful mandate to exploit creation and, in reaction to this claim, others have insisted that ‘dominion’ spells out ‘stewardship’, not ‘exploitation’. This seems to me basically right, although the point has to be stated carefully. The word translated ‘rule over’ does not, of itself, </w:t>
      </w:r>
      <w:r>
        <w:rPr>
          <w:i/>
        </w:rPr>
        <w:t xml:space="preserve">mean </w:t>
      </w:r>
      <w:r>
        <w:rPr/>
        <w:t>‘stewardship’. But humanity is given dominion after God has already pronounced creation good so, obviously, the human task is not to tread underfoot what is good but to celebrate and cultivate its goodness. If creation satisfies God, God is obviously not going to bestow on humans the task of lording over it exploitatively for purely selfish purposes. ‘Stewardship’ is therefore fair enough in the long run; at least, it puts us on the right track for understanding the theological implications of this text.</w:t>
      </w:r>
    </w:p>
    <w:p>
      <w:pPr>
        <w:pStyle w:val="Normal"/>
        <w:spacing w:lineRule="auto" w:line="360"/>
        <w:jc w:val="both"/>
        <w:rPr/>
      </w:pPr>
      <w:r>
        <w:rPr/>
      </w:r>
    </w:p>
    <w:p>
      <w:pPr>
        <w:pStyle w:val="Normal"/>
        <w:spacing w:lineRule="auto" w:line="360"/>
        <w:jc w:val="both"/>
        <w:rPr/>
      </w:pPr>
      <w:r>
        <w:rPr/>
        <w:t xml:space="preserve">3. </w:t>
      </w:r>
      <w:r>
        <w:rPr>
          <w:i/>
        </w:rPr>
        <w:t>The redemptive plan of God includes creation: the case of Noah</w:t>
      </w:r>
      <w:r>
        <w:rPr/>
        <w:t>. The covenant announced in connection with Noah (Genesis 9: 8-17) is sometimes called ‘the Noahic covenant’, but it is a covenant which embraces the whole creation. It is remarkably broad. When people talk of ‘covenant’ in the Hebrew Scriptures, they usually have Abraham or Sinai in mind and these are certainly a dominating presence. But the covenant with Abraham, made in the interests of the nations and highlighting the response of human faith, is made with a descendent of Noah, for Abraham is a descendant of Shem and, therefore, already heir to a covenant which God had made with creation (Genesis 11: 10-26). Divine concern for all creation contextualizes divine concern for its human crown.</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 xml:space="preserve">4. </w:t>
      </w:r>
      <w:r>
        <w:rPr>
          <w:i/>
        </w:rPr>
        <w:t>God providentially sustains creation</w:t>
      </w:r>
      <w:r>
        <w:rPr/>
        <w:t>. This emerges throughout the Old Testament, e.g., when God is acknowledged as the one who supplies food for the beasts, and it comes to famous expression in Jesus’ teaching that God feeds the birds and clothes the lilies of the field (Matthew 6: 26-30). Indeed, we are bidden to train our eyes deliberately and studiously on the birds in order to perceive the work of God.</w:t>
      </w:r>
      <w:r>
        <w:rPr>
          <w:rStyle w:val="FootnoteCharacters"/>
          <w:rStyle w:val="FootnoteAnchor"/>
        </w:rPr>
        <w:footnoteReference w:id="10"/>
      </w:r>
      <w:r>
        <w:rPr/>
        <w:t xml:space="preserve"> It is an important passage for illustrating the relationship of scientific and religious accounts of the providential order. When Jesus said that our heavenly Father feeds the birds, he knew as well as anyone that birds feed themselves. Observation shows us that and scientific analysis will give us the detail. That is how God does it. A scientific account informs us how it is done and a religious account informs us that this is how God does it. They are entirely harmonious.</w:t>
      </w:r>
    </w:p>
    <w:p>
      <w:pPr>
        <w:pStyle w:val="Normal"/>
        <w:spacing w:lineRule="auto" w:line="360"/>
        <w:jc w:val="both"/>
        <w:rPr/>
      </w:pPr>
      <w:r>
        <w:rPr/>
      </w:r>
    </w:p>
    <w:p>
      <w:pPr>
        <w:pStyle w:val="Normal"/>
        <w:spacing w:lineRule="auto" w:line="360"/>
        <w:jc w:val="both"/>
        <w:rPr/>
      </w:pPr>
      <w:r>
        <w:rPr/>
        <w:t xml:space="preserve">5. </w:t>
      </w:r>
      <w:r>
        <w:rPr>
          <w:i/>
        </w:rPr>
        <w:t>Eschatologically, peace is pictured as something holistic, involving all creation</w:t>
      </w:r>
      <w:r>
        <w:rPr/>
        <w:t>. When we take the Bible as a whole, it is not always easy to sort out what is presented to us in pictorial, imaginative terms from what is set before us in terms of explicit literal expectation. This applies to eschatological images or teachings found, e.g., in the prophets or in the book of Revelation. But the vision is of a renewed and transformed creation or cosmos, not just of transfigured humanity. We shall return to the question of literal interpretation, but there is no reason to believe that Jewish expectations of a new earth are abandoned in the New Testament, which twice uses the language of ‘new earth’, just as the Hebrew Scriptures twice use the language (Isaiah 65:17; 66:22; 2 Peter 3:13; Revelation 21:1).</w:t>
      </w:r>
    </w:p>
    <w:p>
      <w:pPr>
        <w:pStyle w:val="Normal"/>
        <w:spacing w:lineRule="auto" w:line="360"/>
        <w:jc w:val="both"/>
        <w:rPr/>
      </w:pPr>
      <w:r>
        <w:rPr/>
      </w:r>
    </w:p>
    <w:p>
      <w:pPr>
        <w:pStyle w:val="Normal"/>
        <w:spacing w:lineRule="auto" w:line="360"/>
        <w:jc w:val="both"/>
        <w:rPr/>
      </w:pPr>
      <w:r>
        <w:rPr/>
        <w:t xml:space="preserve">Much more could be said in relation to a theology of creation. We could, for example, quarry the Psalms for what they say about the creation’s praise of its Creator. Biblical doxology accompanies and surrounds biblical theology. As far as the environment is concerned, it seems blindingly obvious that the principles which inform a biblical theology of creation and the language in which those principles are stated or upheld impel us in the direction of a strong, positive concern for the environment. What God has created, pronounced good and cares for, must be the object of human attitudes in line with this. This is surely incontestable. </w:t>
      </w:r>
    </w:p>
    <w:p>
      <w:pPr>
        <w:pStyle w:val="Normal"/>
        <w:spacing w:lineRule="auto" w:line="360"/>
        <w:jc w:val="both"/>
        <w:rPr/>
      </w:pPr>
      <w:r>
        <w:rPr/>
      </w:r>
    </w:p>
    <w:p>
      <w:pPr>
        <w:pStyle w:val="Normal"/>
        <w:spacing w:lineRule="auto" w:line="360"/>
        <w:jc w:val="both"/>
        <w:rPr/>
      </w:pPr>
      <w:r>
        <w:rPr/>
        <w:t>However, is not biblical theology not hopelessly naïve in the third millennium? We are not thinking directly here of the differences amongst theologians, as mentioned earlier. We have in mind the post-Darwinian intellectual situation.   Darwinism or neo-Darwinism has apparently posed at least three threats to Christian faith and theology. The first is its challenge to the account of creation in Genesis 1. I do not pursue that here. Actually, there is no need to regard it as a threat, unless you read that account literally and there is no good reason for doing so.</w:t>
      </w:r>
      <w:r>
        <w:rPr>
          <w:rStyle w:val="FootnoteCharacters"/>
          <w:rStyle w:val="FootnoteAnchor"/>
        </w:rPr>
        <w:footnoteReference w:id="11"/>
      </w:r>
      <w:r>
        <w:rPr/>
        <w:t xml:space="preserve"> Evolutionary theory as such causes many no religious difficulties, as long as we affirm that the evolutionary process was set up by God – it is God’s creation device, much as the way in which birds feed themselves are God’s providential device. In fact, Charles Kingsley told Darwin that, through an evolutionary account, he was delighted to discover a ‘conception of Deity’ which was so ‘noble’ as to have ‘created primal forms capable of self-development’. Darwin was so impressed with this that he quoted these lines in the second edition of </w:t>
      </w:r>
      <w:r>
        <w:rPr>
          <w:i/>
        </w:rPr>
        <w:t>The Origin of Species</w:t>
      </w:r>
      <w:r>
        <w:rPr/>
        <w:t>.</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The second is its challenge to ‘the argument from design’. Arguments from design are arguments to show that (a) the universe shows evidences of design and (b) if there is design, there is obviously a designer. It is widely judged that Darwin demolished that argument: what we take to be ‘design’ can be explained in ‘natural’, non-design, terms and we need not invoke a designer. I do not pursue that question either. Fairly complex philosophical issues are involved. But, in any case, Christian faith does not depend on an argument from design. It neither originated in nor is based on an inference to a designer on the basis of clearly perceived design. Of course, we believe in design and designer, but there is room for disagreement amongst Christians as to whether this is patient of logical demonstration.</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 xml:space="preserve">It is the third challenge that we must take up. It is connected with the second, but has a harder edge. The threat to the theology of creation outlined above comes from the </w:t>
      </w:r>
      <w:r>
        <w:rPr>
          <w:i/>
        </w:rPr>
        <w:t xml:space="preserve">kind </w:t>
      </w:r>
      <w:r>
        <w:rPr/>
        <w:t xml:space="preserve">of world described in the Darwinist account. Let us describe the threat in the following terms. Christians talk about ‘creation’. Would it not be better and more honest to talk about a ‘jungle’? Any Creator who designed our sort of universe is worse than a monster of the jungle. If Christians find reason to be concerned for the environment, that may be all to the good, but, if they are logical, they must do so in the teeth and not on the basis of traditional belief in God as Creator. For the Christian God cannot really be benign and is not consistently regarded as a conservationist. Look at the pain, cruelty, waste and purposelessness which characterize what Christians call ‘creation’. A traditional Christian theology of creation is in deep Darwinian trouble. </w:t>
      </w:r>
    </w:p>
    <w:p>
      <w:pPr>
        <w:pStyle w:val="Normal"/>
        <w:spacing w:lineRule="auto" w:line="360"/>
        <w:jc w:val="both"/>
        <w:rPr/>
      </w:pPr>
      <w:r>
        <w:rPr/>
      </w:r>
    </w:p>
    <w:p>
      <w:pPr>
        <w:pStyle w:val="Normal"/>
        <w:spacing w:lineRule="auto" w:line="360"/>
        <w:jc w:val="both"/>
        <w:rPr/>
      </w:pPr>
      <w:r>
        <w:rPr/>
        <w:t>This is the challenge which I wish now to take up, all too briefly. If we are to sustain a biblical theology of creation for today with a positive outcome for environmental concern, we do so in a Darwinian context. Let us accept at least a broad evolutionism and an account of nature as ‘red in tooth and claw’.</w:t>
      </w:r>
      <w:r>
        <w:rPr>
          <w:rStyle w:val="FootnoteCharacters"/>
          <w:rStyle w:val="FootnoteAnchor"/>
        </w:rPr>
        <w:footnoteReference w:id="14"/>
      </w:r>
      <w:r>
        <w:rPr/>
        <w:t xml:space="preserve"> How shall we adumbrate a biblical theology of creation in that context? What follows is </w:t>
      </w:r>
      <w:r>
        <w:rPr>
          <w:i/>
        </w:rPr>
        <w:t>not</w:t>
      </w:r>
      <w:r>
        <w:rPr/>
        <w:t xml:space="preserve"> an attempt to outline a comprehensive theodicy (explanation of God’s ways in the light of evil and suffering). It leaves many relevant intellectual and theological bases uncovered. Within these limits, I try now to state five principles for a biblical theology of creation in a post-Darwinian context.</w:t>
      </w:r>
    </w:p>
    <w:p>
      <w:pPr>
        <w:pStyle w:val="Normal"/>
        <w:spacing w:lineRule="auto" w:line="360"/>
        <w:jc w:val="both"/>
        <w:rPr/>
      </w:pPr>
      <w:r>
        <w:rPr/>
      </w:r>
    </w:p>
    <w:p>
      <w:pPr>
        <w:pStyle w:val="Normal"/>
        <w:spacing w:lineRule="auto" w:line="360"/>
        <w:jc w:val="both"/>
        <w:rPr>
          <w:b/>
          <w:b/>
          <w:i/>
          <w:i/>
        </w:rPr>
      </w:pPr>
      <w:r>
        <w:rPr>
          <w:b/>
          <w:i/>
        </w:rPr>
        <w:t>Creator and creation in post-Darwinian perspective</w:t>
      </w:r>
    </w:p>
    <w:p>
      <w:pPr>
        <w:pStyle w:val="Normal"/>
        <w:spacing w:lineRule="auto" w:line="360"/>
        <w:jc w:val="both"/>
        <w:rPr>
          <w:b/>
          <w:b/>
          <w:i/>
          <w:i/>
        </w:rPr>
      </w:pPr>
      <w:r>
        <w:rPr>
          <w:b/>
          <w:i/>
        </w:rPr>
      </w:r>
    </w:p>
    <w:p>
      <w:pPr>
        <w:pStyle w:val="Normal"/>
        <w:spacing w:lineRule="auto" w:line="360"/>
        <w:jc w:val="both"/>
        <w:rPr>
          <w:i/>
          <w:i/>
        </w:rPr>
      </w:pPr>
      <w:r>
        <w:rPr>
          <w:i/>
        </w:rPr>
        <w:t xml:space="preserve">1. Evil is a dark mystery. </w:t>
      </w:r>
      <w:r>
        <w:rPr/>
        <w:t>‘Evil’ is a theological category which may or may not be used and, if it is used, used differently, in non-Christian world-views. When we encounter objections to Christian belief in God as Creator, what is immediately striking is that the problem is already flagged up right at the beginning of the Hebrew Scriptures. According to Genesis 3:1, the crafty serpent was a creature. In light of what precedes and what follows, it is hard to make sense of this. Up to this point, we have been told that what God created is good. So the serpent, being a creature, is meant to be good. After this point, we read that the serpent is the seductive opponent of God. So the serpent, although a creature, is obviously bad. Genesis is obviously quite deliberately flagging up this problem. In big bold letters, it is making the statement that the appearance of a malevolent force in the extra-human creation is an inexplicable mystery. It is not a problem foisted on Judaism or Christianity by its opponents. It is announced in the Scriptures. We could say that one tenet of Judaeo-Christian belief is that the presence of evil is inexplicable. Is the Bible signalling some sort of pre-human disorder in the created order? Certainly, it is saying that human responsibility is to be exercised in the context of combat. In terms of creation, there seems to be something not just out there, but in there. However, the story is extremely brief and no explanation is offered at the time. Presumably that is the point: we are confronted with a dark mystery.</w:t>
      </w:r>
      <w:r>
        <w:rPr>
          <w:rStyle w:val="FootnoteCharacters"/>
          <w:rStyle w:val="FootnoteAnchor"/>
        </w:rPr>
        <w:footnoteReference w:id="15"/>
      </w:r>
    </w:p>
    <w:p>
      <w:pPr>
        <w:pStyle w:val="Normal"/>
        <w:spacing w:lineRule="auto" w:line="360"/>
        <w:jc w:val="both"/>
        <w:rPr>
          <w:i/>
          <w:i/>
        </w:rPr>
      </w:pPr>
      <w:r>
        <w:rPr>
          <w:i/>
        </w:rPr>
      </w:r>
    </w:p>
    <w:p>
      <w:pPr>
        <w:pStyle w:val="Normal"/>
        <w:spacing w:lineRule="auto" w:line="360"/>
        <w:jc w:val="both"/>
        <w:rPr/>
      </w:pPr>
      <w:r>
        <w:rPr>
          <w:i/>
        </w:rPr>
        <w:t>2. Human freedom requires a corresponding world</w:t>
      </w:r>
      <w:r>
        <w:rPr/>
        <w:t xml:space="preserve">. A number of thinkers over the centuries have argued that the presence of evil is accounted for by human freedom: for humans to be truly freely to love and serve God, they must be free to deviate from that goal and devise evil. What has that got to do with creation? It seems impossible to conceive of human freedom without conceiving of a material world which itself is at least fragile. If I strike and wound you, it is a moral evil, but I am only able to inflict the wound because your body is vulnerable in any case – you could fall down and hurt yourself. If I am able to kill you, it is only because it was always possible for you die a natural death. Cosmic phenomena which cause suffering are sometimes called ‘natural evils’, in contrast to the moral evil of which humans are capable. speaking very generally, the point here is that a world which contains human beings who are in some respect free to be and do good must be one in which they are free to be and to do evil and moral evil is possible only in a world which contains elements of natural evil. This is obviously not meant to be a complete explanation of the natural order; it is only to highlight one point. </w:t>
      </w:r>
    </w:p>
    <w:p>
      <w:pPr>
        <w:pStyle w:val="Normal"/>
        <w:spacing w:lineRule="auto" w:line="360"/>
        <w:jc w:val="both"/>
        <w:rPr/>
      </w:pPr>
      <w:r>
        <w:rPr/>
      </w:r>
    </w:p>
    <w:p>
      <w:pPr>
        <w:pStyle w:val="Normal"/>
        <w:spacing w:lineRule="auto" w:line="360"/>
        <w:jc w:val="both"/>
        <w:rPr>
          <w:i/>
          <w:i/>
        </w:rPr>
      </w:pPr>
      <w:r>
        <w:rPr>
          <w:i/>
        </w:rPr>
        <w:t>3. Natural evil is not simply evil</w:t>
      </w:r>
      <w:r>
        <w:rPr/>
        <w:t>.</w:t>
      </w:r>
      <w:r>
        <w:rPr>
          <w:i/>
        </w:rPr>
        <w:t xml:space="preserve"> </w:t>
      </w:r>
      <w:r>
        <w:rPr/>
        <w:t>What causes us to regard volcanoes and earthquakes, e.g., as natural evils is not that there is something evil about volcanoes and earthquakes. On the contrary, geologists affirm that such turbulences are necessary to fructify our earth. They are accounted evil because of their effects on those who suffer from them. It is for scientists, rather than for theologians, to enquire into the place of volcanoes or earthquakes in the wider natural scheme of things. Broadening out our account, it seems that we have been increasingly learning to regard the cosmos in terms of inter-connected phenomena. The fluctuating inter-connectedness of phenomena – everything is bound together - was emphasized long before the arrival of Christianity by the Greek philosopher, Heraclitus. If you have ‘x’ or the possibility of ‘x’, then you must have ‘y’ or the possibility of ‘y’. Flourishing has a shadow side. Again, we are not attempting an explanation of all evil and suffering. We emphasized above that we are in the realm of a grim mystery. God’s cosmos is not simply being explained by saying that everything good must have a shadow side for the good to be there at all. But what scientists say about interconnectedness is worth our theological attention.</w:t>
      </w:r>
    </w:p>
    <w:p>
      <w:pPr>
        <w:pStyle w:val="Normal"/>
        <w:spacing w:lineRule="auto" w:line="360"/>
        <w:jc w:val="both"/>
        <w:rPr>
          <w:i/>
          <w:i/>
        </w:rPr>
      </w:pPr>
      <w:r>
        <w:rPr>
          <w:i/>
        </w:rPr>
      </w:r>
    </w:p>
    <w:p>
      <w:pPr>
        <w:pStyle w:val="Normal"/>
        <w:spacing w:lineRule="auto" w:line="360"/>
        <w:jc w:val="both"/>
        <w:rPr>
          <w:i/>
          <w:i/>
        </w:rPr>
      </w:pPr>
      <w:r>
        <w:rPr>
          <w:i/>
        </w:rPr>
        <w:t>4. There is testimony in Scripture to the futility and transience of all things</w:t>
      </w:r>
      <w:r>
        <w:rPr/>
        <w:t>. Speaking generally, post-Darwinian science portrays a cosmos marked by meaninglessness and purposelessness of some kind or to some degree.</w:t>
      </w:r>
      <w:r>
        <w:rPr>
          <w:rStyle w:val="FootnoteCharacters"/>
          <w:rStyle w:val="FootnoteAnchor"/>
        </w:rPr>
        <w:footnoteReference w:id="16"/>
      </w:r>
      <w:r>
        <w:rPr/>
        <w:t xml:space="preserve"> So does the scriptural book of Ecclesiastes. Bible translations sometimes read: ‘Vanity, vanity – all is vanity’ or ‘Meaningless, meaningless - everything is meaningless’ (1:2; 12:8) and other possibilities for translating the Hebrew word in question include something like ‘fleeting’, ‘transient’, ‘evanescent’ – perhaps conjuring up the picture of a smoke which vanishes. The message of the Teacher, in Ecclesiastes, is that it is useless to try to understand the world from within the world. Search for patterns of meaning within the world and you will not find them. From a certain point of view, the world lacks purpose and meaning. That seems to spell the futility of the cosmos and the futility of human wisdom. The Teacher concludes by saying that there </w:t>
      </w:r>
      <w:r>
        <w:rPr>
          <w:i/>
        </w:rPr>
        <w:t>is</w:t>
      </w:r>
      <w:r>
        <w:rPr/>
        <w:t xml:space="preserve"> meaning in life, but it is living a life which serves and is accountable to God which gives meaning. Our lives are meaningful on that level, but their meaning cannot be read off a cosmos which betrays no pattern of purpose. So between the serpent in Genesis and the message of Ecclesiastes (which has many echoes of Genesis) the biblical texts themselves indicate some of the perplexities that surround creation.</w:t>
      </w:r>
      <w:r>
        <w:rPr>
          <w:rStyle w:val="FootnoteCharacters"/>
          <w:rStyle w:val="FootnoteAnchor"/>
        </w:rPr>
        <w:footnoteReference w:id="17"/>
      </w:r>
    </w:p>
    <w:p>
      <w:pPr>
        <w:pStyle w:val="Normal"/>
        <w:spacing w:lineRule="auto" w:line="360"/>
        <w:jc w:val="both"/>
        <w:rPr>
          <w:i/>
          <w:i/>
        </w:rPr>
      </w:pPr>
      <w:r>
        <w:rPr>
          <w:i/>
        </w:rPr>
      </w:r>
    </w:p>
    <w:p>
      <w:pPr>
        <w:pStyle w:val="Normal"/>
        <w:spacing w:lineRule="auto" w:line="360"/>
        <w:jc w:val="both"/>
        <w:rPr>
          <w:i/>
          <w:i/>
        </w:rPr>
      </w:pPr>
      <w:r>
        <w:rPr>
          <w:i/>
        </w:rPr>
        <w:t>5. Creation is a project whose completion lies in the future</w:t>
      </w:r>
      <w:r>
        <w:rPr/>
        <w:t>.</w:t>
      </w:r>
      <w:r>
        <w:rPr>
          <w:i/>
        </w:rPr>
        <w:t xml:space="preserve"> </w:t>
      </w:r>
      <w:r>
        <w:rPr/>
        <w:t xml:space="preserve">Genesis was written from within the community of the people of Israel, a community whose beliefs were distinguished from those of other Ancient Near Eastern societies. It was a community with a future, on the move, whether physically and literally or when it was viewing life in terms of an historical future where God would bring certain things about. When we read the creation narratives in tandem with prophetic eschatology, we find that creation is the beginning of a divine project, so it has to be understood eschatologically. Read further, in the light of the New Testament, Genesis turns out to record the beginning of a process whereby God designs not just to become acknowledged as universal Lord of the cosmos but even to dwell with his people on a new earth (Revelation 21:2-4). Until that time, we behold a cosmos that has the air of futility and decay about it, a groaning, incomplete, even warped, cosmos whose destiny, at the hands of its own creator, is yet to be attained (Romans 8: 19-22). </w:t>
      </w:r>
    </w:p>
    <w:p>
      <w:pPr>
        <w:pStyle w:val="Normal"/>
        <w:spacing w:lineRule="auto" w:line="360"/>
        <w:jc w:val="both"/>
        <w:rPr>
          <w:i/>
          <w:i/>
        </w:rPr>
      </w:pPr>
      <w:r>
        <w:rPr>
          <w:i/>
        </w:rPr>
      </w:r>
    </w:p>
    <w:p>
      <w:pPr>
        <w:pStyle w:val="Normal"/>
        <w:spacing w:lineRule="auto" w:line="360"/>
        <w:jc w:val="both"/>
        <w:rPr/>
      </w:pPr>
      <w:r>
        <w:rPr/>
        <w:t>As we could have said more in connection with our initial outline of a theology of creation, so we could elaborate here when considering creation in a post-Darwinian light. We could, for example, attend to what the theological tradition has termed ‘evil as privation’, the view that evil is basically a lack of something, rather than a positive substance. E.g., I should use the energy of praise positively; when I do not and succumb to envy instead, the positive energy is converted and perverted into the negative – lack of praise = envy. We could multiply examples.  Along these lines, we could ask about evil as the misdirection and perversion of positive energies in creation. But we shall not enter these thickets. However, the fifth and final point made above in outlining a post-Darwinian theology of creation brings us to some concluding observations about the motive to care for creation. It also returns us to our frustrating friend, the pine marten.</w:t>
      </w:r>
    </w:p>
    <w:p>
      <w:pPr>
        <w:pStyle w:val="Normal"/>
        <w:spacing w:lineRule="auto" w:line="360"/>
        <w:jc w:val="both"/>
        <w:rPr/>
      </w:pPr>
      <w:r>
        <w:rPr/>
      </w:r>
    </w:p>
    <w:p>
      <w:pPr>
        <w:pStyle w:val="Normal"/>
        <w:spacing w:lineRule="auto" w:line="360"/>
        <w:jc w:val="both"/>
        <w:rPr>
          <w:b/>
          <w:b/>
          <w:i/>
          <w:i/>
        </w:rPr>
      </w:pPr>
      <w:r>
        <w:rPr>
          <w:b/>
          <w:i/>
        </w:rPr>
        <w:t>Conclusion</w:t>
      </w:r>
    </w:p>
    <w:p>
      <w:pPr>
        <w:pStyle w:val="Normal"/>
        <w:spacing w:lineRule="auto" w:line="360"/>
        <w:jc w:val="both"/>
        <w:rPr>
          <w:b/>
          <w:b/>
          <w:i/>
          <w:i/>
        </w:rPr>
      </w:pPr>
      <w:r>
        <w:rPr>
          <w:b/>
          <w:i/>
        </w:rPr>
      </w:r>
    </w:p>
    <w:p>
      <w:pPr>
        <w:pStyle w:val="Normal"/>
        <w:spacing w:lineRule="auto" w:line="360"/>
        <w:jc w:val="both"/>
        <w:rPr/>
      </w:pPr>
      <w:r>
        <w:rPr/>
        <w:t xml:space="preserve">It seems appropriate to conclude with a brief word about the basis of our concern for God’s creation. Concluding my initial outline theology of creation, I indicated that it was difficult to see how anyone could </w:t>
      </w:r>
      <w:r>
        <w:rPr>
          <w:i/>
        </w:rPr>
        <w:t>not</w:t>
      </w:r>
      <w:r>
        <w:rPr/>
        <w:t xml:space="preserve"> believe that it gave us a theological basis for care. But over the last half-century in theology, particular emphasis has often been put on the motivational effect of our beliefs in the eschatological future of creation. God means to redeem and not to scrap creation, which is the strongest affirmation of its goodness. Far from leaving us to wait until the eschaton, this motivates us to care for that which has a future in his eyes. Our stewardly dominion means aligning our present concerns with future cosmic reality. This is an understandable point of view. There is no doubting the importance of the biblical prospect of the new earth and, stirred by it, we may be galvanized into action, including action that cares for the earth. What God loves and wants to establish is what humanity should love and want to establish.</w:t>
      </w:r>
    </w:p>
    <w:p>
      <w:pPr>
        <w:pStyle w:val="Normal"/>
        <w:spacing w:lineRule="auto" w:line="360"/>
        <w:jc w:val="both"/>
        <w:rPr/>
      </w:pPr>
      <w:r>
        <w:rPr/>
      </w:r>
    </w:p>
    <w:p>
      <w:pPr>
        <w:pStyle w:val="Normal"/>
        <w:spacing w:lineRule="auto" w:line="360"/>
        <w:jc w:val="both"/>
        <w:rPr/>
      </w:pPr>
      <w:r>
        <w:rPr/>
        <w:t xml:space="preserve">However, it seems to me that we must be cautious. The biblical materials often come before us in the form of images. What in particular survives on the new earth, we do not know. We have no idea whether it will be inhabited by animals and, if so, what relation they bear to animals on this earth. We do not know how far environmental devastation will go and what the relation is between the present earth and the new earth. Not only do we not know; we do not need to know. And if we do not need to know, we have to be careful about the exact description of our motivation. Am I to care any less for animals on account of my ignorance of their eschatological status? If I am prepared to believe that the cosmos may eventually be starved of hydrogen, reduced to dead stars and black holes, does the fact that this is </w:t>
      </w:r>
      <w:r>
        <w:rPr>
          <w:i/>
        </w:rPr>
        <w:t>possible</w:t>
      </w:r>
      <w:r>
        <w:rPr/>
        <w:t xml:space="preserve"> adversely affect my motivation for caring? Surely not. My care for my body right now is independent on what future form it may or may not take; so with animals and the wider environment. In the ordinary-language sense of the word ‘hope’, whose object may or may not be realized, I may hold out high hopes for this world. However, Christian hope is more than this. It is riveted to promise, not to possibility. With regard to specific cosmic particulars, God has surely promised little. It seems to me, then, that the basis of our concern should be love, rather than hope, in the theologically strong sense of ‘hope’. I shall love the earth without being sure of its future. That is what should drive the Christian, whatever the detailed content of her or his hope.</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A love-centred theology is vital. We are back where we started and back with our pine marten. Whether these little fellows turn up on a new earth in a morally reformed condition is anybody’s guess. At all events, a theology of creation will not motivate us if it is maintained dispassionately, purely as an objective belief. The theology is certainly important: when people have no sense of responsibility for creation, but claim to be Christian, some theological argument it needed to move them to a sense of responsibility. But the passion of love must suffuse the joints of the argument. After all, that is the case with God, the object of our belief but, supremely, the subject of our love.</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The Fragile Absolute</w:t>
      </w:r>
      <w:r>
        <w:rPr/>
        <w:t xml:space="preserve">, the relevant extract being found in E&amp;E. Wright (eds.) </w:t>
      </w:r>
      <w:r>
        <w:rPr>
          <w:i/>
        </w:rPr>
        <w:t>The Žižek Reader</w:t>
      </w:r>
      <w:r>
        <w:rPr/>
        <w:t xml:space="preserve"> (Oxford: Blackwell, 1999) </w:t>
      </w:r>
      <w:r>
        <w:rPr>
          <w:lang w:val="en-GB"/>
        </w:rPr>
        <w:t xml:space="preserve">65. </w:t>
      </w:r>
    </w:p>
  </w:footnote>
  <w:footnote w:id="3">
    <w:p>
      <w:pPr>
        <w:pStyle w:val="Footnote"/>
        <w:rPr/>
      </w:pPr>
      <w:r>
        <w:rPr>
          <w:rStyle w:val="FootnoteCharacters"/>
        </w:rPr>
        <w:footnoteRef/>
      </w:r>
      <w:r>
        <w:rPr/>
        <w:t xml:space="preserve"> ‘</w:t>
      </w:r>
      <w:r>
        <w:rPr/>
        <w:t xml:space="preserve">Panentheism’ differs from ‘pantheism’. </w:t>
      </w:r>
      <w:r>
        <w:rPr>
          <w:lang w:val="en-GB"/>
        </w:rPr>
        <w:t xml:space="preserve">The latter is the belief that God is virtually identical with the world: God = Nature is one way of putting it. ‘Panentheism’ is the belief that all things are </w:t>
      </w:r>
      <w:r>
        <w:rPr>
          <w:i/>
          <w:lang w:val="en-GB"/>
        </w:rPr>
        <w:t>in</w:t>
      </w:r>
      <w:r>
        <w:rPr>
          <w:lang w:val="en-GB"/>
        </w:rPr>
        <w:t xml:space="preserve"> God not that God </w:t>
      </w:r>
      <w:r>
        <w:rPr>
          <w:i/>
          <w:lang w:val="en-GB"/>
        </w:rPr>
        <w:t>is</w:t>
      </w:r>
      <w:r>
        <w:rPr>
          <w:lang w:val="en-GB"/>
        </w:rPr>
        <w:t xml:space="preserve"> all things. So it does not simply identify the world with God, but neither does it distinguish sharply between Creator and creature. For the ‘quiet revolution’, see P.Clayton and A. Peacocke, </w:t>
      </w:r>
      <w:r>
        <w:rPr>
          <w:i/>
          <w:lang w:val="en-GB"/>
        </w:rPr>
        <w:t>In Whom we Live and Move and Have our Being: Panentheistic Reflections on God’s Presence in a Scientific World</w:t>
      </w:r>
      <w:r>
        <w:rPr>
          <w:lang w:val="en-GB"/>
        </w:rPr>
        <w:t xml:space="preserve"> (Grand Rapids: Eerdmans, 2004).</w:t>
      </w:r>
      <w:r>
        <w:rPr>
          <w:i/>
          <w:lang w:val="en-GB"/>
        </w:rPr>
        <w:t xml:space="preserve"> </w:t>
      </w:r>
      <w:r>
        <w:rPr>
          <w:lang w:val="en-GB"/>
        </w:rPr>
        <w:t xml:space="preserve"> </w:t>
      </w:r>
    </w:p>
  </w:footnote>
  <w:footnote w:id="4">
    <w:p>
      <w:pPr>
        <w:pStyle w:val="Footnote"/>
        <w:rPr/>
      </w:pPr>
      <w:r>
        <w:rPr>
          <w:rStyle w:val="FootnoteCharacters"/>
        </w:rPr>
        <w:footnoteRef/>
      </w:r>
      <w:r>
        <w:rPr/>
        <w:t xml:space="preserve"> </w:t>
      </w:r>
      <w:r>
        <w:rPr>
          <w:lang w:val="en-GB"/>
        </w:rPr>
        <w:t>‘</w:t>
      </w:r>
      <w:r>
        <w:rPr>
          <w:lang w:val="en-GB"/>
        </w:rPr>
        <w:t xml:space="preserve">On Fairy-Stories’ in D.Sayers etc., </w:t>
      </w:r>
      <w:r>
        <w:rPr>
          <w:i/>
          <w:lang w:val="en-GB"/>
        </w:rPr>
        <w:t>Essays presented to Charles Williams</w:t>
      </w:r>
      <w:r>
        <w:rPr>
          <w:lang w:val="en-GB"/>
        </w:rPr>
        <w:t xml:space="preserve"> (London etc: Oxford University Press, 1948) 57. Although Tolkien is not speaking with specific reference to children here, he does discuss the connection between children and fairy-stories in the course of his essay.</w:t>
      </w:r>
    </w:p>
  </w:footnote>
  <w:footnote w:id="5">
    <w:p>
      <w:pPr>
        <w:pStyle w:val="Footnote"/>
        <w:rPr/>
      </w:pPr>
      <w:r>
        <w:rPr>
          <w:rStyle w:val="FootnoteCharacters"/>
        </w:rPr>
        <w:footnoteRef/>
      </w:r>
      <w:r>
        <w:rPr/>
        <w:t xml:space="preserve"> </w:t>
      </w:r>
      <w:r>
        <w:rPr/>
        <w:t xml:space="preserve">This is memorably impressed on us by Antoine Saint-Exupéry’s book, </w:t>
      </w:r>
      <w:r>
        <w:rPr>
          <w:i/>
        </w:rPr>
        <w:t>The Little Prince</w:t>
      </w:r>
      <w:r>
        <w:rPr/>
        <w:t>.</w:t>
      </w:r>
    </w:p>
  </w:footnote>
  <w:footnote w:id="6">
    <w:p>
      <w:pPr>
        <w:pStyle w:val="Footnote"/>
        <w:rPr/>
      </w:pPr>
      <w:r>
        <w:rPr>
          <w:rStyle w:val="FootnoteCharacters"/>
        </w:rPr>
        <w:footnoteRef/>
      </w:r>
      <w:r>
        <w:rPr/>
        <w:t xml:space="preserve"> </w:t>
      </w:r>
      <w:r>
        <w:rPr>
          <w:lang w:val="en-GB"/>
        </w:rPr>
        <w:t>I distinguish between the Hebrew Scriptures and the Old Testament in terms of the respective order in which the canonical books appear. So the terms are often interchangeable.</w:t>
      </w:r>
    </w:p>
  </w:footnote>
  <w:footnote w:id="7">
    <w:p>
      <w:pPr>
        <w:pStyle w:val="Footnote"/>
        <w:rPr/>
      </w:pPr>
      <w:r>
        <w:rPr>
          <w:rStyle w:val="FootnoteCharacters"/>
        </w:rPr>
        <w:footnoteRef/>
      </w:r>
      <w:r>
        <w:rPr/>
        <w:t xml:space="preserve"> </w:t>
      </w:r>
      <w:r>
        <w:rPr/>
        <w:t xml:space="preserve">Gordon J. Wenham emphasizes ‘fitness for purpose’ in </w:t>
      </w:r>
      <w:r>
        <w:rPr>
          <w:i/>
        </w:rPr>
        <w:t>God</w:t>
      </w:r>
      <w:r>
        <w:rPr/>
        <w:t>’</w:t>
      </w:r>
      <w:r>
        <w:rPr>
          <w:i/>
        </w:rPr>
        <w:t>s</w:t>
      </w:r>
      <w:r>
        <w:rPr/>
        <w:t xml:space="preserve"> sight, not ‘fitness’ according to human criteria, </w:t>
      </w:r>
      <w:r>
        <w:rPr>
          <w:i/>
        </w:rPr>
        <w:t>Genesis 1-15</w:t>
      </w:r>
      <w:r>
        <w:rPr/>
        <w:t xml:space="preserve"> (Waco, Texas: 1987) 18.</w:t>
      </w:r>
    </w:p>
  </w:footnote>
  <w:footnote w:id="8">
    <w:p>
      <w:pPr>
        <w:pStyle w:val="Footnote"/>
        <w:rPr/>
      </w:pPr>
      <w:r>
        <w:rPr>
          <w:rStyle w:val="FootnoteCharacters"/>
        </w:rPr>
        <w:footnoteRef/>
      </w:r>
      <w:r>
        <w:rPr/>
        <w:t xml:space="preserve"> </w:t>
      </w:r>
      <w:r>
        <w:rPr>
          <w:lang w:val="en-GB"/>
        </w:rPr>
        <w:t>In the following verse, it is specified that ‘man’ is ‘male and female’. So women, and not just men, are given dominion over creation.</w:t>
      </w:r>
    </w:p>
  </w:footnote>
  <w:footnote w:id="9">
    <w:p>
      <w:pPr>
        <w:pStyle w:val="Footnote"/>
        <w:rPr/>
      </w:pPr>
      <w:r>
        <w:rPr>
          <w:rStyle w:val="FootnoteCharacters"/>
        </w:rPr>
        <w:footnoteRef/>
      </w:r>
      <w:r>
        <w:rPr/>
        <w:t xml:space="preserve"> </w:t>
      </w:r>
      <w:r>
        <w:rPr>
          <w:lang w:val="en-GB"/>
        </w:rPr>
        <w:t>We need not here enter discussion of the question of the relative importance, in God’s sight, of non-human and human creation. All is important.</w:t>
      </w:r>
    </w:p>
  </w:footnote>
  <w:footnote w:id="10">
    <w:p>
      <w:pPr>
        <w:pStyle w:val="Footnote"/>
        <w:rPr/>
      </w:pPr>
      <w:r>
        <w:rPr>
          <w:rStyle w:val="FootnoteCharacters"/>
        </w:rPr>
        <w:footnoteRef/>
      </w:r>
      <w:r>
        <w:rPr/>
        <w:t xml:space="preserve"> </w:t>
      </w:r>
      <w:r>
        <w:rPr/>
        <w:t xml:space="preserve">Such is the strength of the language Jesus used here in enjoining on us observation of the birds, that this passage has been regarded as providing a biblical basis for bird-watching. See John R.W.Stott, </w:t>
      </w:r>
      <w:r>
        <w:rPr>
          <w:i/>
        </w:rPr>
        <w:t>Christian Counter-Culture: The Message of the Sermon on the Mount</w:t>
      </w:r>
      <w:r>
        <w:rPr/>
        <w:t xml:space="preserve"> (Downers Grove, Illinois: Inter-Varsity Press, 1978) 164.</w:t>
      </w:r>
    </w:p>
  </w:footnote>
  <w:footnote w:id="11">
    <w:p>
      <w:pPr>
        <w:pStyle w:val="Footnote"/>
        <w:rPr/>
      </w:pPr>
      <w:r>
        <w:rPr>
          <w:rStyle w:val="FootnoteCharacters"/>
        </w:rPr>
        <w:footnoteRef/>
      </w:r>
      <w:r>
        <w:rPr/>
        <w:t xml:space="preserve"> </w:t>
      </w:r>
      <w:r>
        <w:rPr>
          <w:lang w:val="en-GB"/>
        </w:rPr>
        <w:t xml:space="preserve">The reasons for not reading Genesis 1 in terms of a literal six-day creation owes nothing at all to Darwin. Over the course of church history, long before the advent of modern science, that chapter was read in different ways. For the impact of archaeology, rather than Darwin’s theory, on the reading of Genesis in the second half of the nineteenth century, see Richard S Briggs, ‘The Hermeneutics of Reading Genesus After Darwin’ in Stephen C. Barton &amp; David Wilkinson, </w:t>
      </w:r>
      <w:r>
        <w:rPr>
          <w:i/>
          <w:lang w:val="en-GB"/>
        </w:rPr>
        <w:t>Reading Genesis After Darwin</w:t>
      </w:r>
      <w:r>
        <w:rPr>
          <w:lang w:val="en-GB"/>
        </w:rPr>
        <w:t xml:space="preserve"> (Oxford: Oxford University Press, 2009) 59.</w:t>
      </w:r>
    </w:p>
  </w:footnote>
  <w:footnote w:id="12">
    <w:p>
      <w:pPr>
        <w:pStyle w:val="Footnote"/>
        <w:rPr/>
      </w:pPr>
      <w:r>
        <w:rPr>
          <w:rStyle w:val="FootnoteCharacters"/>
        </w:rPr>
        <w:footnoteRef/>
      </w:r>
      <w:r>
        <w:rPr/>
        <w:t xml:space="preserve"> </w:t>
      </w:r>
      <w:r>
        <w:rPr/>
        <w:t xml:space="preserve">Quoted by Denis Alexander, </w:t>
      </w:r>
      <w:r>
        <w:rPr>
          <w:i/>
        </w:rPr>
        <w:t>Creation or Evolution: do we have to choose?</w:t>
      </w:r>
      <w:r>
        <w:rPr/>
        <w:t xml:space="preserve"> (Oxford: Monarch, 2008) 171.</w:t>
      </w:r>
      <w:r>
        <w:rPr>
          <w:i/>
        </w:rPr>
        <w:t xml:space="preserve"> </w:t>
      </w:r>
    </w:p>
  </w:footnote>
  <w:footnote w:id="13">
    <w:p>
      <w:pPr>
        <w:pStyle w:val="Footnote"/>
        <w:rPr/>
      </w:pPr>
      <w:r>
        <w:rPr>
          <w:rStyle w:val="FootnoteCharacters"/>
        </w:rPr>
        <w:footnoteRef/>
      </w:r>
      <w:r>
        <w:rPr/>
        <w:t xml:space="preserve"> </w:t>
      </w:r>
      <w:r>
        <w:rPr/>
        <w:t xml:space="preserve">In philosophical literature, </w:t>
      </w:r>
      <w:r>
        <w:rPr>
          <w:lang w:val="en-GB"/>
        </w:rPr>
        <w:t>arguments from design are known as ‘teleological arguments’.</w:t>
      </w:r>
    </w:p>
  </w:footnote>
  <w:footnote w:id="14">
    <w:p>
      <w:pPr>
        <w:pStyle w:val="Footnote"/>
        <w:rPr/>
      </w:pPr>
      <w:r>
        <w:rPr>
          <w:rStyle w:val="FootnoteCharacters"/>
        </w:rPr>
        <w:footnoteRef/>
      </w:r>
      <w:r>
        <w:rPr/>
        <w:t xml:space="preserve"> </w:t>
      </w:r>
      <w:r>
        <w:rPr/>
        <w:t xml:space="preserve">Christians, of course, reject evolutionary </w:t>
      </w:r>
      <w:r>
        <w:rPr>
          <w:i/>
        </w:rPr>
        <w:t xml:space="preserve">naturalism </w:t>
      </w:r>
      <w:r>
        <w:rPr/>
        <w:t xml:space="preserve">– a view of evolution embedded in an atheistic world-view – and maintain that it is logically confused to believe that evolution implies atheism. Nor does a commitment to evolution entail a commitment to Darwinism; there are non-Darwinian theories of evolution. For a way in see T.B.Fowler and D.Kuebler, </w:t>
      </w:r>
      <w:r>
        <w:rPr>
          <w:i/>
        </w:rPr>
        <w:t>The evolution controversy: a survey of competing theories</w:t>
      </w:r>
      <w:r>
        <w:rPr/>
        <w:t xml:space="preserve"> (Grand Rapids: Baker, 2007). Of course, the question of human evolution and its interpretation generates its own peculiar set of considerations.</w:t>
      </w:r>
    </w:p>
  </w:footnote>
  <w:footnote w:id="15">
    <w:p>
      <w:pPr>
        <w:pStyle w:val="Footnote"/>
        <w:rPr/>
      </w:pPr>
      <w:r>
        <w:rPr>
          <w:rStyle w:val="FootnoteCharacters"/>
        </w:rPr>
        <w:footnoteRef/>
      </w:r>
      <w:r>
        <w:rPr/>
        <w:t xml:space="preserve"> </w:t>
      </w:r>
      <w:r>
        <w:rPr>
          <w:lang w:val="en-GB"/>
        </w:rPr>
        <w:t>The Christian tradition has often talked about fallen angels as the background to the serpent. Whether or not this works or is firmly grounded in the biblical text, it simply pushes the problem one step further back: what explains the fall of angels, if angels are created by God? It is interesting to notice that nothing is said in Genesis 1-3 about the creation of angels.</w:t>
      </w:r>
    </w:p>
  </w:footnote>
  <w:footnote w:id="16">
    <w:p>
      <w:pPr>
        <w:pStyle w:val="Footnote"/>
        <w:rPr/>
      </w:pPr>
      <w:r>
        <w:rPr>
          <w:rStyle w:val="FootnoteCharacters"/>
        </w:rPr>
        <w:footnoteRef/>
      </w:r>
      <w:r>
        <w:rPr/>
        <w:t xml:space="preserve"> </w:t>
      </w:r>
      <w:r>
        <w:rPr/>
        <w:t xml:space="preserve">Bearing in mind the teleological arguments, some will, of course, want to insist at this point </w:t>
      </w:r>
      <w:r>
        <w:rPr>
          <w:lang w:val="en-GB"/>
        </w:rPr>
        <w:t>that this is only one side of the question; that purpose and meaning are also disclosed.</w:t>
      </w:r>
    </w:p>
  </w:footnote>
  <w:footnote w:id="17">
    <w:p>
      <w:pPr>
        <w:pStyle w:val="Footnote"/>
        <w:rPr/>
      </w:pPr>
      <w:r>
        <w:rPr>
          <w:rStyle w:val="FootnoteCharacters"/>
        </w:rPr>
        <w:footnoteRef/>
      </w:r>
      <w:r>
        <w:rPr/>
        <w:t xml:space="preserve"> </w:t>
      </w:r>
      <w:r>
        <w:rPr/>
        <w:t xml:space="preserve">At the very least, we must say with Craig Bartholomew that there is ‘a strong link’ between Genesis 1-4 and Ecclesiastes, </w:t>
      </w:r>
      <w:r>
        <w:rPr>
          <w:i/>
        </w:rPr>
        <w:t>Ecclesiastes</w:t>
      </w:r>
      <w:r>
        <w:rPr/>
        <w:t xml:space="preserve"> (Grand Rapids: Baker, 2009) 92 and one might describe the connection more strongly than that: see D.M.Clemens, ‘The law of sin and death: Ecclesiastes and Genesis 1-3’, </w:t>
      </w:r>
      <w:r>
        <w:rPr>
          <w:i/>
        </w:rPr>
        <w:t>Themelios</w:t>
      </w:r>
      <w:r>
        <w:rPr/>
        <w:t xml:space="preserve"> 19.3 (1994) 5-8. </w:t>
      </w:r>
    </w:p>
  </w:footnote>
  <w:footnote w:id="18">
    <w:p>
      <w:pPr>
        <w:pStyle w:val="Footnote"/>
        <w:rPr/>
      </w:pPr>
      <w:r>
        <w:rPr>
          <w:rStyle w:val="FootnoteCharacters"/>
        </w:rPr>
        <w:footnoteRef/>
      </w:r>
      <w:r>
        <w:rPr/>
        <w:t xml:space="preserve"> </w:t>
      </w:r>
      <w:r>
        <w:rPr>
          <w:lang w:val="en-GB"/>
        </w:rPr>
        <w:t>My boo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2:00Z</dcterms:created>
  <dc:creator>MBrown</dc:creator>
  <dc:description/>
  <dc:language>en-US</dc:language>
  <cp:lastModifiedBy>-</cp:lastModifiedBy>
  <dcterms:modified xsi:type="dcterms:W3CDTF">2013-01-18T18:02:00Z</dcterms:modified>
  <cp:revision>2</cp:revision>
  <dc:subject/>
  <dc:title>A Theology of Creation</dc:title>
</cp:coreProperties>
</file>